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KOMİSYONU  ile ULAŞIM KOMİSYONU MÜŞTEREK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0/06/2015               </w:t>
        <w:tab/>
        <w:t xml:space="preserve">                    KONU:   Otobüs Alım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571                                                                                                                  Toplantı Tarihi     : .../06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3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Bodytext21"/>
        <w:shd w:fill="auto" w:val="clear"/>
        <w:spacing w:lineRule="exact" w:line="295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sin Büyükşehir Belediye Meclisi’nin 10/06/2015 tarih ve 615 sayılı ara kararı ile Plan ve Bütçe Komisyonu ile Ulaşım Komisyonu'na müştereken havale edilen; Gezici Kütüphane Yapımı projes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zici kütüphane donanımına sahip otobüs alınması gerekmekte olup, 2015 yılı bütçesinin (T-l Edinilecek Taşıtlar) listesinde yer almadığından işlem yapılamamaktadır. İhtiyaç duyulan otobüsün 2015 yılı bütçesinden satın alınması </w:t>
      </w:r>
      <w:r>
        <w:rPr>
          <w:rFonts w:cs="Times New Roman" w:ascii="Times New Roman" w:hAnsi="Times New Roman"/>
          <w:bCs/>
          <w:sz w:val="24"/>
          <w:szCs w:val="24"/>
        </w:rPr>
        <w:t>ile ilgili teklifin komisyonlarımız tarafından incelenmesi neticesinde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exact" w:line="295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Belediyemizin 2015 yılı bütçesinde Gezici Kütüphane Yapımı projesi için 500,000,00 TL ödenek ayrılmış, 11/05/2015 tarih ve 482 sayılı Meclis Kararı ile Fen İşleri Dairesi Başkanlığı'na aktarılmıştır. Söz konusu proje kapsamında gezici kütüphane donanımına sahip otobüs alınması gerekmekte olup, 2015 yılı bütçesinin (T-l Edinilecek Taşıtlar) listesinde yer almadığından işlem yapılamamaktadır.</w:t>
      </w:r>
      <w:r>
        <w:rPr>
          <w:sz w:val="24"/>
          <w:szCs w:val="24"/>
        </w:rPr>
        <w:t xml:space="preserve">İhtiyaç duyulan otobüsün 2015 yılı bütçesinden satın alınması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le ilgili teklifin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İdaresinden geldiği şekli ile kabulün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yonlarımız tarafından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ULAŞIM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Ömer ÖZCAN               RACİ AYDIN                        Yahya YILMAZ             Volkan ŞEKER             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ŞK.</w:t>
        <w:tab/>
        <w:t xml:space="preserve">                  BŞK V.                                     ÜYE       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.Serkan TUNCER                     Mustafa ÇETİNKAYA                C. İbrahim ERSİ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   ÜYE                     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basedOn w:val="VarsaylanParagrafYazTipi"/>
    <w:qFormat/>
    <w:rPr>
      <w:rFonts w:ascii="Arial" w:hAnsi="Arial" w:cs="Arial"/>
      <w:b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Sylfaen" w:hAnsi="Sylfaen" w:eastAsia="Sylfaen" w:cs="Sylfae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4:00Z</dcterms:created>
  <dc:creator>user</dc:creator>
  <dc:description/>
  <dc:language>en-US</dc:language>
  <cp:lastModifiedBy>Aidata</cp:lastModifiedBy>
  <cp:lastPrinted>2014-09-03T10:54:00Z</cp:lastPrinted>
  <dcterms:modified xsi:type="dcterms:W3CDTF">2015-06-10T17:45:00Z</dcterms:modified>
  <cp:revision>3</cp:revision>
  <dc:subject/>
  <dc:title>MERSİN  BÜYÜKŞEHİR BELEDİYE  MECLİSİ  PLAN VE BÜTÇE   KOMİSYON   RAPORU</dc:title>
</cp:coreProperties>
</file>